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>
          <w:trHeight w:val="600" w:hRule="atLeast"/>
        </w:trPr>
        <w:tc>
          <w:tcPr>
            <w:tcW w:w="7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/>
                <w:b/>
                <w:b/>
                <w:bCs/>
                <w:color w:val="666666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666666"/>
                <w:kern w:val="0"/>
                <w:sz w:val="24"/>
              </w:rPr>
              <w:t>360</w:t>
            </w: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24"/>
              </w:rPr>
              <w:t>系列雙面膠帶</w:t>
            </w:r>
            <w:r>
              <w:rPr>
                <w:rFonts w:ascii="Verdana" w:hAnsi="Verdana" w:cs="Verdana" w:eastAsia="Verdana"/>
                <w:b/>
                <w:bCs/>
                <w:color w:val="666666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666666"/>
                <w:kern w:val="0"/>
                <w:sz w:val="24"/>
              </w:rPr>
              <w:t xml:space="preserve">- </w:t>
            </w: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24"/>
              </w:rPr>
              <w:t>超強黏力的全新體驗</w:t>
            </w:r>
          </w:p>
        </w:tc>
      </w:tr>
      <w:tr>
        <w:trPr>
          <w:trHeight w:val="450" w:hRule="atLeast"/>
        </w:trPr>
        <w:tc>
          <w:tcPr>
            <w:tcW w:w="7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Verdana" w:hAnsi="Verdana" w:cs="宋体;SimSun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0"/>
              <w:jc w:val="left"/>
              <w:outlineLvl w:val="1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27"/>
                <w:szCs w:val="27"/>
              </w:rPr>
              <w:t>3M 360</w:t>
            </w:r>
            <w:r>
              <w:rPr>
                <w:rFonts w:ascii="Verdana" w:hAnsi="Verdana" w:cs="宋体;SimSun"/>
                <w:color w:val="666666"/>
                <w:kern w:val="0"/>
                <w:sz w:val="27"/>
                <w:szCs w:val="27"/>
              </w:rPr>
              <w:t>系列雙面膠帶，給您更快速、更輕巧、更強力且多元化應用的全新黏貼體驗！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0"/>
              <w:jc w:val="left"/>
              <w:outlineLvl w:val="2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666666"/>
                <w:kern w:val="0"/>
                <w:sz w:val="24"/>
              </w:rPr>
              <w:t>3M 360</w:t>
            </w: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24"/>
              </w:rPr>
              <w:t>系列雙面膠帶</w:t>
            </w:r>
            <w:r>
              <w:rPr>
                <w:rFonts w:ascii="Verdana" w:hAnsi="Verdana" w:cs="Verdana" w:eastAsia="Verdana"/>
                <w:b/>
                <w:bCs/>
                <w:color w:val="666666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666666"/>
                <w:kern w:val="0"/>
                <w:sz w:val="24"/>
              </w:rPr>
              <w:t>- 2~5mil</w:t>
            </w: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24"/>
              </w:rPr>
              <w:t>厚，具有黏貼、密封及對抗外力的真正實力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千萬不要小看他的尺寸。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3M 360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雙面膠帶的薄型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2mil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或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5mil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無基材雙面膠帶、薄型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2mil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或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4mil PET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雙面膠帶的剪切及剝離強度相當或甚至優於其他較厚的膠帶。對於許多需要使用更輕質材料來設計輕薄產品的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OEM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來說，還具有以下更多特色：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 xml:space="preserve">1. 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初期黏性佳且適用於幾乎所有的材質，包括玻璃、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ABS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、不易膠黏的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PP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HDPE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LDPE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、尼龍及粉體塗裝，或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UV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噴漆表面。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 xml:space="preserve">2. 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可耐高達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149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℃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的溫度、抗溶劑，且適合應用於其他嚴苛環境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 xml:space="preserve">3. 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低異味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0"/>
              <w:jc w:val="left"/>
              <w:outlineLvl w:val="2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24"/>
              </w:rPr>
              <w:t>加工性強，可提高生產效率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少量或無溢膠，可協助解決以下問題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 xml:space="preserve">1. 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解開膠帶時，膠帶「黏取」雜物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 xml:space="preserve">2. 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殘膠問題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 xml:space="preserve">3. 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膠帶黏於離型紙背面或模切零件的表面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008120" cy="59912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8120" cy="5991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72"/>
                                    <w:gridCol w:w="33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b/>
                                            <w:bCs/>
                                            <w:color w:val="0000FF"/>
                                            <w:kern w:val="0"/>
                                            <w:sz w:val="27"/>
                                          </w:rPr>
                                          <w:t>電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666666"/>
                                            <w:kern w:val="0"/>
                                            <w:sz w:val="24"/>
                                            <w:shd w:fill="FFFFFF" w:val="clea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  <w:t>推薦應用領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  <w:t>相關特性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  <w:t>．鏡頭黏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  <w:t>．墊片黏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17"/>
                                          </w:rPr>
                                          <w:t>．塑膠外殼及零件組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17"/>
                                          </w:rPr>
                                          <w:t>．模切零件，包括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666666"/>
                                            <w:kern w:val="0"/>
                                            <w:sz w:val="17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17"/>
                                          </w:rPr>
                                          <w:t>模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17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  <w:t>裝飾用飾條黏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17"/>
                                          </w:rPr>
                                          <w:t>．塑膠零件及特殊材質表面的快速膠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17"/>
                                          </w:rPr>
                                          <w:t>．高剪切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666666"/>
                                            <w:kern w:val="0"/>
                                            <w:sz w:val="17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17"/>
                                          </w:rPr>
                                          <w:t>高剝離強度可降低溢膠及膠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17"/>
                                          </w:rPr>
                                          <w:t>　滑移、翹起之問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17"/>
                                          </w:rPr>
                                          <w:t>．可耐高溫達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666666"/>
                                            <w:kern w:val="0"/>
                                            <w:sz w:val="17"/>
                                          </w:rPr>
                                          <w:t>14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666666"/>
                                            <w:kern w:val="0"/>
                                          </w:rPr>
                                          <w:t>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17"/>
                                          </w:rPr>
                                          <w:t>．低厚度可維持薄塑膠裝飾用飾條的平滑外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b/>
                                            <w:bCs/>
                                            <w:color w:val="0000FF"/>
                                            <w:kern w:val="0"/>
                                            <w:sz w:val="27"/>
                                          </w:rPr>
                                          <w:t>家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17"/>
                                          </w:rPr>
                                          <w:t>推薦應用領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17"/>
                                          </w:rPr>
                                          <w:t>相關特性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17"/>
                                          </w:rPr>
                                          <w:t>．黏貼裝飾用飾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17"/>
                                          </w:rPr>
                                          <w:t>．模切零件，包括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666666"/>
                                            <w:kern w:val="0"/>
                                            <w:sz w:val="17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17"/>
                                          </w:rPr>
                                          <w:t>模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17"/>
                                          </w:rPr>
                                          <w:t>．適用於銘板貼合及其它難貼表面之貼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17"/>
                                          </w:rPr>
                                          <w:t>．高張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666666"/>
                                            <w:kern w:val="0"/>
                                            <w:sz w:val="17"/>
                                          </w:rPr>
                                          <w:t>(HSE)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17"/>
                                          </w:rPr>
                                          <w:t>與低張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666666"/>
                                            <w:kern w:val="0"/>
                                            <w:sz w:val="17"/>
                                          </w:rPr>
                                          <w:t>(LSE)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17"/>
                                          </w:rPr>
                                          <w:t>表面的快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17"/>
                                          </w:rPr>
                                          <w:t>　膠黏，包括粉末塗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17"/>
                                          </w:rPr>
                                          <w:t>．高剪切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666666"/>
                                            <w:kern w:val="0"/>
                                            <w:sz w:val="17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17"/>
                                          </w:rPr>
                                          <w:t>高剝離強度可降低溢膠及膠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17"/>
                                          </w:rPr>
                                          <w:t>　滑移、翹起之問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17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18"/>
                                          </w:rPr>
                                          <w:t>可耐高溫達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666666"/>
                                            <w:kern w:val="0"/>
                                            <w:sz w:val="18"/>
                                          </w:rPr>
                                          <w:t>14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666666"/>
                                            <w:kern w:val="0"/>
                                            <w:sz w:val="18"/>
                                          </w:rPr>
                                          <w:t>℃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666666"/>
                                            <w:kern w:val="0"/>
                                            <w:sz w:val="18"/>
                                          </w:rPr>
                                          <w:t>，故一般家用清潔器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666666"/>
                                            <w:kern w:val="0"/>
                                            <w:sz w:val="18"/>
                                          </w:rPr>
                                          <w:t>　使用不需顧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17"/>
                                          </w:rPr>
                                          <w:t>．低厚度可維持薄塑膠裝飾用飾條的平滑外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b/>
                                            <w:bCs/>
                                            <w:color w:val="0000FF"/>
                                            <w:kern w:val="0"/>
                                            <w:sz w:val="27"/>
                                          </w:rPr>
                                          <w:t>運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17"/>
                                          </w:rPr>
                                          <w:t>推薦應用領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17"/>
                                          </w:rPr>
                                          <w:t>相關特性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17"/>
                                          </w:rPr>
                                          <w:t>．黏貼內部裝飾用飾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17"/>
                                          </w:rPr>
                                          <w:t>．供隔音使用的模切零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17"/>
                                          </w:rPr>
                                          <w:t>．塑膠外殼及零件組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17"/>
                                          </w:rPr>
                                          <w:t>．引擎蓋下方，從控制面板到行李箱，高張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17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666666"/>
                                            <w:kern w:val="0"/>
                                            <w:sz w:val="17"/>
                                          </w:rPr>
                                          <w:t>(HSE)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17"/>
                                          </w:rPr>
                                          <w:t>與低張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666666"/>
                                            <w:kern w:val="0"/>
                                            <w:sz w:val="17"/>
                                          </w:rPr>
                                          <w:t>(LSE)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17"/>
                                          </w:rPr>
                                          <w:t>表面的快速膠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17"/>
                                          </w:rPr>
                                          <w:t>．高剪切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666666"/>
                                            <w:kern w:val="0"/>
                                            <w:sz w:val="17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17"/>
                                          </w:rPr>
                                          <w:t>高剝離強度可降低溢膠及膠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17"/>
                                          </w:rPr>
                                          <w:t>　滑移、翹起之問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17"/>
                                          </w:rPr>
                                          <w:t>．低厚度可維持儀表面板圖像的平滑外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b/>
                                            <w:bCs/>
                                            <w:color w:val="0000FF"/>
                                            <w:kern w:val="0"/>
                                            <w:sz w:val="27"/>
                                          </w:rPr>
                                          <w:t>醫療裝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17"/>
                                          </w:rPr>
                                          <w:t>推薦應用領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17"/>
                                          </w:rPr>
                                          <w:t>相關特性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17"/>
                                          </w:rPr>
                                          <w:t>．適用於銘板貼合及其它難貼表面之貼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17"/>
                                          </w:rPr>
                                          <w:t>．鏡頭黏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17"/>
                                          </w:rPr>
                                          <w:t>．墊片黏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17"/>
                                          </w:rPr>
                                          <w:t>．塑膠外殼及元件組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17"/>
                                          </w:rPr>
                                          <w:t>．模切零件，包括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666666"/>
                                            <w:kern w:val="0"/>
                                            <w:sz w:val="17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17"/>
                                          </w:rPr>
                                          <w:t>模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17"/>
                                          </w:rPr>
                                          <w:t>．高張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666666"/>
                                            <w:kern w:val="0"/>
                                            <w:sz w:val="17"/>
                                          </w:rPr>
                                          <w:t>(HSE)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17"/>
                                          </w:rPr>
                                          <w:t>與低張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666666"/>
                                            <w:kern w:val="0"/>
                                            <w:sz w:val="17"/>
                                          </w:rPr>
                                          <w:t>(LSE)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17"/>
                                          </w:rPr>
                                          <w:t>表面的快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17"/>
                                          </w:rPr>
                                          <w:t>　膠黏，包括粉末塗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17"/>
                                          </w:rPr>
                                          <w:t>．高剪切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666666"/>
                                            <w:kern w:val="0"/>
                                            <w:sz w:val="17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17"/>
                                          </w:rPr>
                                          <w:t>高剝離強度可降低溢膠及膠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17"/>
                                          </w:rPr>
                                          <w:t>　滑移、翹起之問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17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12"/>
                                          </w:rPr>
                                          <w:t>可耐高溫達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666666"/>
                                            <w:kern w:val="0"/>
                                            <w:sz w:val="12"/>
                                          </w:rPr>
                                          <w:t>14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666666"/>
                                            <w:kern w:val="0"/>
                                            <w:sz w:val="15"/>
                                          </w:rPr>
                                          <w:t>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666666"/>
                                            <w:kern w:val="0"/>
                                            <w:sz w:val="17"/>
                                          </w:rPr>
                                          <w:t>．低厚度可維持控制面板的平滑外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8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15.6pt;height:471.7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2"/>
                              <w:gridCol w:w="3340"/>
                            </w:tblGrid>
                            <w:tr>
                              <w:trPr/>
                              <w:tc>
                                <w:tcPr>
                                  <w:tcW w:w="2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color w:val="0000FF"/>
                                      <w:kern w:val="0"/>
                                      <w:sz w:val="27"/>
                                    </w:rPr>
                                    <w:t>電子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推薦應用領域：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相關特性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．鏡頭黏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．墊片黏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7"/>
                                    </w:rPr>
                                    <w:t>．塑膠外殼及零件組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7"/>
                                    </w:rPr>
                                    <w:t>．模切零件，包括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7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7"/>
                                    </w:rPr>
                                    <w:t>模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7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裝飾用飾條黏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7"/>
                                    </w:rPr>
                                    <w:t>．塑膠零件及特殊材質表面的快速膠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7"/>
                                    </w:rPr>
                                    <w:t>．高剪切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7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7"/>
                                    </w:rPr>
                                    <w:t>高剝離強度可降低溢膠及膠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7"/>
                                    </w:rPr>
                                    <w:t>　滑移、翹起之問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7"/>
                                    </w:rPr>
                                    <w:t>．可耐高溫達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7"/>
                                    </w:rPr>
                                    <w:t>14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7"/>
                                    </w:rPr>
                                    <w:t>．低厚度可維持薄塑膠裝飾用飾條的平滑外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color w:val="0000FF"/>
                                      <w:kern w:val="0"/>
                                      <w:sz w:val="27"/>
                                    </w:rPr>
                                    <w:t>家電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7"/>
                                    </w:rPr>
                                    <w:t>推薦應用領域：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7"/>
                                    </w:rPr>
                                    <w:t>相關特性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7"/>
                                    </w:rPr>
                                    <w:t>．黏貼裝飾用飾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7"/>
                                    </w:rPr>
                                    <w:t>．模切零件，包括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7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7"/>
                                    </w:rPr>
                                    <w:t>模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7"/>
                                    </w:rPr>
                                    <w:t>．適用於銘板貼合及其它難貼表面之貼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7"/>
                                    </w:rPr>
                                    <w:t>．高張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7"/>
                                    </w:rPr>
                                    <w:t>(HSE)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7"/>
                                    </w:rPr>
                                    <w:t>與低張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7"/>
                                    </w:rPr>
                                    <w:t>(LSE)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7"/>
                                    </w:rPr>
                                    <w:t>表面的快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7"/>
                                    </w:rPr>
                                    <w:t>　膠黏，包括粉末塗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7"/>
                                    </w:rPr>
                                    <w:t>．高剪切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7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7"/>
                                    </w:rPr>
                                    <w:t>高剝離強度可降低溢膠及膠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7"/>
                                    </w:rPr>
                                    <w:t>　滑移、翹起之問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7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8"/>
                                    </w:rPr>
                                    <w:t>可耐高溫達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8"/>
                                    </w:rPr>
                                    <w:t>14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18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</w:rPr>
                                    <w:t>，故一般家用清潔器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</w:rPr>
                                    <w:t>　使用不需顧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7"/>
                                    </w:rPr>
                                    <w:t>．低厚度可維持薄塑膠裝飾用飾條的平滑外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color w:val="0000FF"/>
                                      <w:kern w:val="0"/>
                                      <w:sz w:val="27"/>
                                    </w:rPr>
                                    <w:t>運輸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7"/>
                                    </w:rPr>
                                    <w:t>推薦應用領域：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7"/>
                                    </w:rPr>
                                    <w:t>相關特性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7"/>
                                    </w:rPr>
                                    <w:t>．黏貼內部裝飾用飾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7"/>
                                    </w:rPr>
                                    <w:t>．供隔音使用的模切零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7"/>
                                    </w:rPr>
                                    <w:t>．塑膠外殼及零件組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7"/>
                                    </w:rPr>
                                    <w:t>．引擎蓋下方，從控制面板到行李箱，高張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7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7"/>
                                    </w:rPr>
                                    <w:t>(HSE)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7"/>
                                    </w:rPr>
                                    <w:t>與低張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7"/>
                                    </w:rPr>
                                    <w:t>(LSE)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7"/>
                                    </w:rPr>
                                    <w:t>表面的快速膠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7"/>
                                    </w:rPr>
                                    <w:t>．高剪切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7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7"/>
                                    </w:rPr>
                                    <w:t>高剝離強度可降低溢膠及膠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7"/>
                                    </w:rPr>
                                    <w:t>　滑移、翹起之問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7"/>
                                    </w:rPr>
                                    <w:t>．低厚度可維持儀表面板圖像的平滑外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color w:val="0000FF"/>
                                      <w:kern w:val="0"/>
                                      <w:sz w:val="27"/>
                                    </w:rPr>
                                    <w:t>醫療裝置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7"/>
                                    </w:rPr>
                                    <w:t>推薦應用領域：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7"/>
                                    </w:rPr>
                                    <w:t>相關特性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7"/>
                                    </w:rPr>
                                    <w:t>．適用於銘板貼合及其它難貼表面之貼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7"/>
                                    </w:rPr>
                                    <w:t>．鏡頭黏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7"/>
                                    </w:rPr>
                                    <w:t>．墊片黏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7"/>
                                    </w:rPr>
                                    <w:t>．塑膠外殼及元件組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7"/>
                                    </w:rPr>
                                    <w:t>．模切零件，包括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7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7"/>
                                    </w:rPr>
                                    <w:t>模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7"/>
                                    </w:rPr>
                                    <w:t>．高張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7"/>
                                    </w:rPr>
                                    <w:t>(HSE)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7"/>
                                    </w:rPr>
                                    <w:t>與低張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7"/>
                                    </w:rPr>
                                    <w:t>(LSE)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7"/>
                                    </w:rPr>
                                    <w:t>表面的快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7"/>
                                    </w:rPr>
                                    <w:t>　膠黏，包括粉末塗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7"/>
                                    </w:rPr>
                                    <w:t>．高剪切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7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7"/>
                                    </w:rPr>
                                    <w:t>高剝離強度可降低溢膠及膠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7"/>
                                    </w:rPr>
                                    <w:t>　滑移、翹起之問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7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2"/>
                                    </w:rPr>
                                    <w:t>可耐高溫達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12"/>
                                    </w:rPr>
                                    <w:t>14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17"/>
                                    </w:rPr>
                                    <w:t>．低厚度可維持控制面板的平滑外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7:05:00Z</dcterms:created>
  <dc:creator>User</dc:creator>
  <dc:description/>
  <cp:keywords/>
  <dc:language>en-US</dc:language>
  <cp:lastModifiedBy>User</cp:lastModifiedBy>
  <dcterms:modified xsi:type="dcterms:W3CDTF">2014-06-08T07:44:00Z</dcterms:modified>
  <cp:revision>2</cp:revision>
  <dc:subject/>
  <dc:title>360系列雙面膠帶 - 超強黏力的全新體驗</dc:title>
</cp:coreProperties>
</file>