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FF0000"/>
          <w:kern w:val="0"/>
          <w:sz w:val="24"/>
        </w:rPr>
      </w:pPr>
      <w:r>
        <w:rPr>
          <w:rFonts w:ascii="Arial" w:hAnsi="Arial" w:cs="Arial"/>
          <w:b/>
          <w:bCs/>
          <w:color w:val="FF0000"/>
          <w:kern w:val="0"/>
          <w:sz w:val="24"/>
        </w:rPr>
        <w:t>无基材纯胶膜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drawing>
          <wp:inline distT="0" distB="0" distL="0" distR="0">
            <wp:extent cx="97091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/>
      </w:pPr>
      <w:r>
        <w:rPr/>
        <w:br/>
      </w:r>
      <w:r>
        <w:rPr/>
        <w:t>纯胶膜产品对粗糙表面，</w:t>
      </w:r>
      <w:r>
        <w:rPr>
          <w:rFonts w:eastAsia="Arial"/>
        </w:rPr>
        <w:t xml:space="preserve"> </w:t>
      </w:r>
      <w:r>
        <w:rPr/>
        <w:t>曲面有较好的帖服性和粘接性，</w:t>
      </w:r>
      <w:r>
        <w:rPr>
          <w:rFonts w:eastAsia="Arial"/>
        </w:rPr>
        <w:t xml:space="preserve"> </w:t>
      </w:r>
      <w:r>
        <w:rPr/>
        <w:t>并且具有耐温，</w:t>
      </w:r>
      <w:r>
        <w:rPr>
          <w:rFonts w:eastAsia="Arial"/>
        </w:rPr>
        <w:t xml:space="preserve"> </w:t>
      </w:r>
      <w:r>
        <w:rPr/>
        <w:t>耐湿，</w:t>
      </w:r>
      <w:r>
        <w:rPr>
          <w:rFonts w:eastAsia="Arial"/>
        </w:rPr>
        <w:t xml:space="preserve"> </w:t>
      </w:r>
      <w:r>
        <w:rPr/>
        <w:t>耐溶剂型等特点。</w:t>
      </w:r>
      <w:r>
        <w:rPr/>
        <w:t xml:space="preserve">3M </w:t>
      </w:r>
      <w:r>
        <w:rPr/>
        <w:t>公司还提供了双面离型纸版本，</w:t>
      </w:r>
      <w:r>
        <w:rPr>
          <w:rFonts w:eastAsia="Arial"/>
        </w:rPr>
        <w:t xml:space="preserve"> </w:t>
      </w:r>
      <w:r>
        <w:rPr/>
        <w:t>方便加工商模切。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7276"/>
      </w:tblGrid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名</w:t>
            </w:r>
          </w:p>
        </w:tc>
        <w:tc>
          <w:tcPr>
            <w:tcW w:w="727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描述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MP</w:t>
            </w:r>
          </w:p>
        </w:tc>
        <w:tc>
          <w:tcPr>
            <w:tcW w:w="727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467MP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0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良好的耐热冲击， 对各种塑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外壳及泡棉粘接性能优异。适合于铭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志粘接， 话筒网孔和滤波器粘接， 金属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聚酯罩粘接， 元器件粘接等。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MP</w:t>
            </w:r>
          </w:p>
        </w:tc>
        <w:tc>
          <w:tcPr>
            <w:tcW w:w="727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468MP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12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467MP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加厚版本。剥离强度更高， 良好的耐热冲击， 对各种塑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外壳及泡棉粘接性能优异。适合于铭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志粘接， 话筒网孔和滤波器粘接， 金属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聚酯罩粘接， 元器件粘接。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6</w:t>
            </w:r>
          </w:p>
        </w:tc>
        <w:tc>
          <w:tcPr>
            <w:tcW w:w="727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966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0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良好的耐热冲击， 对各种塑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外壳及泡棉粘接性能优异。适合于普通高温回流焊工艺， 如： 柔性线路的加固。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55MP</w:t>
            </w:r>
          </w:p>
        </w:tc>
        <w:tc>
          <w:tcPr>
            <w:tcW w:w="727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7955MP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12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468MP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双离型纸版本。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79</w:t>
            </w:r>
          </w:p>
        </w:tc>
        <w:tc>
          <w:tcPr>
            <w:tcW w:w="727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9079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0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优异的耐热冲击性， 低挥发性特点， 可用于的高温无铅工艺， 其离型纸也可过回流焊。例如： 柔性线路板的粘接（ 过高温回流焊） 。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82</w:t>
            </w:r>
          </w:p>
        </w:tc>
        <w:tc>
          <w:tcPr>
            <w:tcW w:w="727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9082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0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特别优异的耐高温性， 低释气性。满足高温下生产和操作的苛刻要求， 可用于的高温无铅工艺， 其离型纸也可过回流焊。如： 柔性线路板的粘接（ 过高温回流焊） 。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85</w:t>
            </w:r>
          </w:p>
        </w:tc>
        <w:tc>
          <w:tcPr>
            <w:tcW w:w="727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908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12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9082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加厚版本， 特别优异的耐高温性， 满足高温下生产和操作的苛刻要求。可用于的高温无铅工艺， 其离型纸也可过回流焊。例如： 柔性线路板的粘接（ 过高温回流焊） 。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58</w:t>
            </w:r>
          </w:p>
        </w:tc>
        <w:tc>
          <w:tcPr>
            <w:tcW w:w="727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9458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02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超薄， 高初粘性能。可用于固定回流焊过程中的柔性线路板。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71LE</w:t>
            </w:r>
          </w:p>
        </w:tc>
        <w:tc>
          <w:tcPr>
            <w:tcW w:w="727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9471LE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0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特别适用于粘接标识到粉末涂层的表面， 低表面能的塑料及油性的材料上。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72LE</w:t>
            </w:r>
          </w:p>
        </w:tc>
        <w:tc>
          <w:tcPr>
            <w:tcW w:w="727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9472LE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13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9471LE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加厚版， 特别适用于粘接粉末涂层和粗糙的低表面能的塑料。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82PC</w:t>
            </w:r>
          </w:p>
        </w:tc>
        <w:tc>
          <w:tcPr>
            <w:tcW w:w="727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9482PC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0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较高的初粘性和剪切力， 对塑料和泡棉有较好的粘性。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85PC</w:t>
            </w:r>
          </w:p>
        </w:tc>
        <w:tc>
          <w:tcPr>
            <w:tcW w:w="727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9485PC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12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9482PC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加厚版本。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71L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7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9671LE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0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9471LE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厚离型纸版本， 平整度更好， 更加便于操作。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72LE</w:t>
            </w:r>
          </w:p>
        </w:tc>
        <w:tc>
          <w:tcPr>
            <w:tcW w:w="727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9672LE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13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9472LE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厚离型纸板本， 平整度更好， 更加便于操作。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9460</w:t>
            </w:r>
          </w:p>
        </w:tc>
        <w:tc>
          <w:tcPr>
            <w:tcW w:w="727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F9460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0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良好的耐热冲击， 高粘接强度， 高剪切强度， 及优异的防水性能。可用于高温无铅回流焊工艺， 如： 柔性线路板的加固， 或对耐热性有要求的外框粘接等。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9469</w:t>
            </w:r>
          </w:p>
        </w:tc>
        <w:tc>
          <w:tcPr>
            <w:tcW w:w="727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F9469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13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良好的耐热冲击， 高粘接强度， 高剪切强度， 及优异的防水性能。可用于高温无铅回流焊工艺， 如： 柔性线路板的加固， 或对耐热性有要求的外框粘接等。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9473</w:t>
            </w:r>
          </w:p>
        </w:tc>
        <w:tc>
          <w:tcPr>
            <w:tcW w:w="727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F9473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2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9469 </w:t>
            </w:r>
            <w:r>
              <w:rPr>
                <w:rFonts w:ascii="宋体;SimSun" w:hAnsi="宋体;SimSun" w:cs="宋体;SimSun"/>
                <w:kern w:val="0"/>
                <w:sz w:val="24"/>
              </w:rPr>
              <w:t>更好的粘接强度， 良好的耐热冲击， 高剪切强度， 及优异的防水性能。可用于高温无铅回流焊工艺， 如： 柔性线路板的加固， 或对耐热性有要求的外框粘接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01:00Z</dcterms:created>
  <dc:creator>User</dc:creator>
  <dc:description/>
  <cp:keywords/>
  <dc:language>en-US</dc:language>
  <cp:lastModifiedBy>User</cp:lastModifiedBy>
  <dcterms:modified xsi:type="dcterms:W3CDTF">2014-06-08T08:01:00Z</dcterms:modified>
  <cp:revision>2</cp:revision>
  <dc:subject/>
  <dc:title>无基材纯胶膜</dc:title>
</cp:coreProperties>
</file>