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双面胶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9709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3M </w:t>
      </w:r>
      <w:r>
        <w:rPr>
          <w:rFonts w:ascii="Arial" w:hAnsi="Arial" w:cs="Arial"/>
          <w:color w:val="333333"/>
          <w:kern w:val="0"/>
          <w:sz w:val="18"/>
          <w:szCs w:val="18"/>
        </w:rPr>
        <w:t>双面胶带，对塑料和金属材料，甚至粉末喷涂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如：</w:t>
      </w:r>
      <w:r>
        <w:rPr>
          <w:rFonts w:cs="Arial" w:ascii="Arial" w:hAnsi="Arial"/>
          <w:color w:val="333333"/>
          <w:kern w:val="0"/>
          <w:sz w:val="18"/>
          <w:szCs w:val="18"/>
        </w:rPr>
        <w:t>UV</w:t>
      </w:r>
      <w:r>
        <w:rPr>
          <w:rFonts w:ascii="Arial" w:hAnsi="Arial" w:cs="Arial"/>
          <w:color w:val="333333"/>
          <w:kern w:val="0"/>
          <w:sz w:val="18"/>
          <w:szCs w:val="18"/>
        </w:rPr>
        <w:t>喷涂的表面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或一些难粘表面具有优异的粘附性以及耐冷热冲击性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双面胶带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两面不同粘剂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234"/>
      </w:tblGrid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7-50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377-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性能优良。两面不同的粘性，一面高粘性，适合永久固定；另一面中粘性，适合重新定位的需求。厚度是同类产品中最薄的一种，特别符合薄型设计的要求。主要用于元器件的粘接等。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7-85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377-8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8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4377-5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加厚版本，同样耐高温性优良，但不如</w:t>
            </w:r>
            <w:r>
              <w:rPr>
                <w:rFonts w:cs="宋体;SimSun" w:ascii="宋体;SimSun" w:hAnsi="宋体;SimSun"/>
                <w:kern w:val="0"/>
                <w:sz w:val="24"/>
              </w:rPr>
              <w:t>973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耐高温性。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5PC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15P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用于一面重新定位的功能。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5HT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25H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性能优良。两面不同的粘性，一面高粘性，适合永久固定；另一面中粘性，适合重新定位的需求。例如：元器件的粘接，特别是对温度有一定要求的元器件。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5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2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性能不如</w:t>
            </w:r>
            <w:r>
              <w:rPr>
                <w:rFonts w:cs="宋体;SimSun" w:ascii="宋体;SimSun" w:hAnsi="宋体;SimSun"/>
                <w:kern w:val="0"/>
                <w:sz w:val="24"/>
              </w:rPr>
              <w:t>9425H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是两面不同的粘性，一面高粘性，适合永久固定；另一面中粘性，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V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优异。适合重新定位的需求，例如：普通元器件的粘接。</w:t>
            </w:r>
          </w:p>
        </w:tc>
      </w:tr>
      <w:tr>
        <w:trPr/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1</w:t>
            </w:r>
          </w:p>
        </w:tc>
        <w:tc>
          <w:tcPr>
            <w:tcW w:w="72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73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半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硅双面胶带，适合一面粘接硅树脂，一面塑料材料的粘接。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双面胶带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两面相同粘剂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292"/>
      </w:tblGrid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1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801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00-0.1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面不同的胶层厚度，适合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V </w:t>
            </w:r>
            <w:r>
              <w:rPr>
                <w:rFonts w:ascii="宋体;SimSun" w:hAnsi="宋体;SimSun" w:cs="宋体;SimSun"/>
                <w:kern w:val="0"/>
                <w:sz w:val="24"/>
              </w:rPr>
              <w:t>涂层的表面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9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0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带，良好的耐热冲击， 特别适合于缓震垫片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9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1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带，良好的耐热冲击， 特别适合于对厚度有要求的缓震垫片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 w:val="24"/>
              </w:rPr>
              <w:t>背光模组片材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7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07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异的耐热冲击， 可用于的高温无铅工艺， 其离型纸也可以过回流焊， 还具有低挥发性， 易模切的特点。例如： 柔性线路板的粘接（过高温回流焊） 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5LE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75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性及剥离强度。常用于机壳， 塑料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件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2MP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92MP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6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467M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基材版本， 良好的耐热冲击性， 适用于元器件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5LE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95L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于低表面能粘接， 对低表面能的塑料， 泡棉及软垫缓振材料粘接性能优异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5MP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495MP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4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468M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基材版本。适用于元器件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9609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厚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带，常用于视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边框粘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0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半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kern w:val="0"/>
                <w:sz w:val="24"/>
              </w:rPr>
              <w:t>55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剥离力更优异。粘接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Mylar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等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1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3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半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粘接强度， 特别适用于泡棉的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2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3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半透明可移除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独特的容易移除性能。适用于需要经常更换的零部件， 如： 打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机的硒鼓周边零部件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5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3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半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无纺布基材胶带， 适合粘接塑料， 塑料垫片， 金属铝箔等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56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5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适合电脑屏幕边框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 w:val="24"/>
              </w:rPr>
              <w:t>泡棉， 元器件， 电池绝缘体附件等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57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5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7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适合泡棉， 元器件， 电池绝缘体附件等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58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5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良的耐热冲击及剥离强度， 适合泡棉、元器件、电池绝缘体附件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61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6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适合泡棉， 元器件， 电池绝缘体附件等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62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526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耐热冲击， 适合电脑屏幕边框的粘接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 w:val="24"/>
              </w:rPr>
              <w:t>泡棉粘接、元器件、电池绝缘体附件粘接。</w:t>
            </w:r>
          </w:p>
        </w:tc>
      </w:tr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9448</w:t>
            </w:r>
          </w:p>
        </w:tc>
        <w:tc>
          <w:tcPr>
            <w:tcW w:w="729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Y9448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>TISSU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橡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粗糙表面具有较好的粘性。适合于铭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粘接， 绝缘片， 塑料垫片的粘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0:00Z</dcterms:created>
  <dc:creator>User</dc:creator>
  <dc:description/>
  <cp:keywords/>
  <dc:language>en-US</dc:language>
  <cp:lastModifiedBy>User</cp:lastModifiedBy>
  <dcterms:modified xsi:type="dcterms:W3CDTF">2014-06-08T08:00:00Z</dcterms:modified>
  <cp:revision>2</cp:revision>
  <dc:subject/>
  <dc:title>双面胶带</dc:title>
</cp:coreProperties>
</file>