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color w:val="FF0000"/>
          <w:kern w:val="0"/>
          <w:sz w:val="24"/>
        </w:rPr>
        <w:t>3M</w:t>
      </w:r>
      <w:r>
        <w:rPr>
          <w:rFonts w:cs="宋体;SimSun" w:ascii="Verdana" w:hAnsi="Verdana"/>
          <w:kern w:val="0"/>
          <w:sz w:val="24"/>
        </w:rPr>
        <w:t> </w:t>
      </w:r>
      <w:r>
        <w:rPr>
          <w:kern w:val="0"/>
          <w:sz w:val="24"/>
        </w:rPr>
        <w:t>公司提供各種不同構造及重量的離形紙，以符合各種不同製造過程的需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3# Densified Kraft(DK) – 2.5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單面離形處理，輕離形設計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作為第二層離紙，方便沖型加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5# Densified Kraft(DK) – 3.2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格拉鋅離形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8# Polycoated Kraft(PCK) - 4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3M</w:t>
      </w:r>
      <w:r>
        <w:rPr>
          <w:kern w:val="0"/>
          <w:szCs w:val="21"/>
        </w:rPr>
        <w:t>標準離形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防潮抗濕易加工沖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0# Densified Kraft(DK) – 3.5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高密度牛皮紙，方便沖切加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防潮抗濕易加工沖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2# Densified Kraft(DK) – 3.7 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如同</w:t>
      </w:r>
      <w:r>
        <w:rPr>
          <w:rFonts w:cs="宋体;SimSun" w:ascii="Verdana" w:hAnsi="Verdana"/>
          <w:kern w:val="0"/>
          <w:szCs w:val="21"/>
        </w:rPr>
        <w:t>60#</w:t>
      </w:r>
      <w:r>
        <w:rPr>
          <w:kern w:val="0"/>
          <w:szCs w:val="21"/>
        </w:rPr>
        <w:t>，但較厚重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8# Entensible Polycoated Kraft(EK) – 6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高挺性及不易撕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6# Polycoated Kraft(PCK) – 6.5mils, 6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抗濕性佳及裁張後高平整度，易加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增加厚度，方便沖型加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learPolyester(PET) – 2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韌度強，可以減少全沖型加工或張開時的斷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lear High Density Polyethylene(HDPE) – 2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經過矽樹脂處理，輕離形處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可透視的透明特性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lear Low Density Polyethylene(LDPE) – 4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方便於沖凸及熱成型加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能整片移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While Low Density Polyethylene(LDPE) – 4.0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為標籤槍電鍍膠帶設計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能整片移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White Polyethylene(PP) – 3.5mil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抗濕性佳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全沖型加工特性類似紙類離形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piggy-back</w:t>
      </w:r>
      <w:r>
        <w:rPr>
          <w:kern w:val="0"/>
          <w:szCs w:val="21"/>
        </w:rPr>
        <w:t>膠層結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離形紙選用圖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382"/>
        <w:gridCol w:w="1384"/>
        <w:gridCol w:w="1312"/>
        <w:gridCol w:w="1312"/>
        <w:gridCol w:w="131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離形紙類型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延展特性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抗濕性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連續性加工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半沖型加工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  <w:shd w:fill="FFFFFF" w:val="clear"/>
              </w:rPr>
              <w:t>模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Film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Densified Kraft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Polycoated Kraft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Extensible Kraft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666666"/>
                <w:kern w:val="0"/>
                <w:szCs w:val="21"/>
              </w:rPr>
              <w:t>●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52:00Z</dcterms:created>
  <dc:creator>User</dc:creator>
  <dc:description/>
  <cp:keywords/>
  <dc:language>en-US</dc:language>
  <cp:lastModifiedBy>User</cp:lastModifiedBy>
  <dcterms:modified xsi:type="dcterms:W3CDTF">2014-06-08T07:53:00Z</dcterms:modified>
  <cp:revision>2</cp:revision>
  <dc:subject/>
  <dc:title>3M 公司提供各種不同構造及重量的離形紙，以符合各種不同製造過程的需求</dc:title>
</cp:coreProperties>
</file>