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9"/>
      </w:tblGrid>
      <w:tr>
        <w:trPr/>
        <w:tc>
          <w:tcPr>
            <w:tcW w:w="15549" w:type="dxa"/>
            <w:tcBorders/>
          </w:tcPr>
          <w:tbl>
            <w:tblPr>
              <w:tblW w:w="154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4"/>
              <w:gridCol w:w="155"/>
            </w:tblGrid>
            <w:tr>
              <w:trPr/>
              <w:tc>
                <w:tcPr>
                  <w:tcW w:w="15304" w:type="dxa"/>
                  <w:tcBorders/>
                </w:tcPr>
                <w:tbl>
                  <w:tblPr>
                    <w:tblW w:w="160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10"/>
                  </w:tblGrid>
                  <w:tr>
                    <w:trPr/>
                    <w:tc>
                      <w:tcPr>
                        <w:tcW w:w="1601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953250" cy="14287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24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" cy="1143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M VS5018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（白膜）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/ 5095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（黑膜）画面贴膜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铸造级贴膜，优良的耐候性能，灰色压力激活背胶，遮盖性好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曲面和铆钉面的贴覆性能优异，适合丝印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9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年使用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" cy="1143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M SC2008-10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（白膜）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/ 12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（黑膜）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画面贴膜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压延级贴膜，良好的耐候性能，灰色压力激活背胶，遮盖性好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平面和简单曲面的贴覆性能优异，适合丝印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7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年使用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" cy="1143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M 180C-114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画面贴膜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铸造级透明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PVC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膜，优异的画面丝印质量，透明压敏背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具有专利权的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omply™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导气槽及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ontroltac™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易定位背胶技术，操作简便，可最大限度的减少损耗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优异的延展性，可去除背胶，无残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7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年使用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除了平面，还可贴覆曲面及铆钉面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" cy="1143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3M 180C-10(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白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) / 12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（黑膜）画面贴膜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铸造级贴膜，优异的画面丝印质量，灰色压敏背胶，具有良好的遮蔽性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具有专利权的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omply™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导气槽及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ontroltac™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易定位背胶技术，操作简便，可最大限度的减少损耗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优异的延展性，可去除背胶，无残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7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年使用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除了平面，还可贴覆曲面及铆钉面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" cy="1143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M VS3699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透明贴膜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透明铸造级贴膜，优良的耐候性，曲面和铆钉面的贴覆性能优异，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适合丝印，作保护膜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年使用期</w:t>
                        </w:r>
                      </w:p>
                      <w:tbl>
                        <w:tblPr>
                          <w:tblW w:w="159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88"/>
                          <w:gridCol w:w="2657"/>
                          <w:gridCol w:w="2657"/>
                          <w:gridCol w:w="7948"/>
                        </w:tblGrid>
                        <w:tr>
                          <w:trPr>
                            <w:trHeight w:val="2205" w:hRule="atLeast"/>
                          </w:trPr>
                          <w:tc>
                            <w:tcPr>
                              <w:tcW w:w="268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66CC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704975" cy="1714500"/>
                                    <wp:effectExtent l="0" t="0" r="0" b="0"/>
                                    <wp:docPr id="7" name="Image7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14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66CC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685925" cy="1714500"/>
                                    <wp:effectExtent l="0" t="0" r="0" b="0"/>
                                    <wp:docPr id="8" name="Image8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85925" cy="1714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66CC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685925" cy="1714500"/>
                                    <wp:effectExtent l="0" t="0" r="0" b="0"/>
                                    <wp:docPr id="9" name="Image9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85925" cy="1714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94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66CC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704975" cy="1714500"/>
                                    <wp:effectExtent l="0" t="0" r="0" b="0"/>
                                    <wp:docPr id="10" name="Image10" descr="">
                                      <a:hlinkClick xmlns:a="http://schemas.openxmlformats.org/drawingml/2006/main" r:id="rId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>
                                              <a:hlinkClick r:id="rId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14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" w:type="dxa"/>
                  <w:tcBorders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hyperlink" Target="http://solutions.3m.com.cn/3MContentRetrievalAPI/BlobServlet?lmd=1308898213000&amp;locale=zh_CN&amp;assetType=MMM_Image&amp;assetId=1273686968480&amp;blobAttribute=ImageFil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olutions.3m.com.cn/3MContentRetrievalAPI/BlobServlet?lmd=1308898258000&amp;locale=zh_CN&amp;assetType=MMM_Image&amp;assetId=1273686968488&amp;blobAttribute=ImageFile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olutions.3m.com.cn/3MContentRetrievalAPI/BlobServlet?lmd=1308898297000&amp;locale=zh_CN&amp;assetType=MMM_Image&amp;assetId=1273686968500&amp;blobAttribute=ImageFile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olutions.3m.com.cn/3MContentRetrievalAPI/BlobServlet?lmd=1308898338000&amp;locale=zh_CN&amp;assetType=MMM_Image&amp;assetId=1273686968523&amp;blobAttribute=ImageFil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33:00Z</dcterms:created>
  <dc:creator>User</dc:creator>
  <dc:description/>
  <dc:language>en-US</dc:language>
  <cp:lastModifiedBy>Administrator</cp:lastModifiedBy>
  <dcterms:modified xsi:type="dcterms:W3CDTF">2014-06-13T07:33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