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br/>
        <w:t>    3M</w:t>
      </w:r>
      <w:r>
        <w:rPr>
          <w:rFonts w:ascii="Arial" w:hAnsi="Arial" w:cs="Arial"/>
          <w:b/>
          <w:bCs/>
          <w:color w:val="333333"/>
          <w:kern w:val="0"/>
          <w:szCs w:val="21"/>
        </w:rPr>
        <w:t>标签知识</w:t>
      </w:r>
    </w:p>
    <w:p>
      <w:pPr>
        <w:pStyle w:val="Normal"/>
        <w:widowControl/>
        <w:shd w:fill="FFFFFF" w:val="clear"/>
        <w:jc w:val="left"/>
        <w:rPr/>
      </w:pPr>
      <w:r>
        <w:rPr/>
        <w:t xml:space="preserve">1 </w:t>
      </w:r>
      <w:r>
        <w:rPr/>
        <w:t>面材</w:t>
      </w:r>
    </w:p>
    <w:tbl>
      <w:tblPr>
        <w:tblW w:w="8334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43"/>
        <w:gridCol w:w="1662"/>
        <w:gridCol w:w="1484"/>
        <w:gridCol w:w="1153"/>
        <w:gridCol w:w="584"/>
        <w:gridCol w:w="943"/>
        <w:gridCol w:w="674"/>
        <w:gridCol w:w="591"/>
      </w:tblGrid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材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颜色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度范围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印刷方式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柔顺性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抗化学腐蚀性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耐潮湿性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耐候性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转移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PET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、亮银、铂金、透明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℃~149℃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、热转印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阵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PET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、哑银、透明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℃~149℃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阵打印、书写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</w:t>
            </w:r>
            <w:r>
              <w:rPr>
                <w:rFonts w:cs="宋体;SimSun" w:ascii="宋体;SimSun" w:hAnsi="宋体;SimSun"/>
                <w:kern w:val="0"/>
                <w:sz w:val="24"/>
              </w:rPr>
              <w:t>PET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、亮银、哑银、铂金、透明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℃~149℃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凸版、柔版、丝网印刷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网印刷</w:t>
            </w:r>
            <w:r>
              <w:rPr>
                <w:rFonts w:cs="宋体;SimSun" w:ascii="宋体;SimSun" w:hAnsi="宋体;SimSun"/>
                <w:kern w:val="0"/>
                <w:sz w:val="24"/>
              </w:rPr>
              <w:t>PET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、亮银、哑银、铂金、透明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℃~149℃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网印刷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PET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℃~149℃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打印、书写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伪</w:t>
            </w:r>
            <w:r>
              <w:rPr>
                <w:rFonts w:cs="宋体;SimSun" w:ascii="宋体;SimSun" w:hAnsi="宋体;SimSun"/>
                <w:kern w:val="0"/>
                <w:sz w:val="24"/>
              </w:rPr>
              <w:t>(Void Label)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、亮银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℃~121℃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、热转印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、透明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℃~60℃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、热转印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ylar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ear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℃~79℃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转印、柔印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ylar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、黑色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℃~225℃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转印、激光蚀刻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il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哑银、亮银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℃~121℃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网印刷、印刷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nyl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℃~79℃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碎膜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、透明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℃~149℃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、热转印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xan™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绒状透明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℃~121℃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酰亚胺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℃~288℃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、热转印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覆合膜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炫彩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/a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2 </w:t>
      </w:r>
      <w:r>
        <w:rPr>
          <w:rFonts w:ascii="Arial" w:hAnsi="Arial" w:cs="Arial"/>
          <w:b/>
          <w:bCs/>
          <w:color w:val="FF0000"/>
          <w:kern w:val="0"/>
          <w:sz w:val="24"/>
        </w:rPr>
        <w:t>粘胶剂</w:t>
      </w:r>
    </w:p>
    <w:p>
      <w:pPr>
        <w:pStyle w:val="Normal"/>
        <w:widowControl/>
        <w:shd w:fill="FFFFFF" w:val="clear"/>
        <w:jc w:val="left"/>
        <w:rPr/>
      </w:pPr>
      <w:r>
        <w:rPr/>
        <w:t>粘胶剂是标签材料的重要组合部分。</w:t>
      </w:r>
      <w:r>
        <w:rPr/>
        <w:t>3M</w:t>
      </w:r>
      <w:r>
        <w:rPr/>
        <w:t>研制出多种粘胶剂以配合不同环境及被贴物的要求。</w:t>
      </w:r>
    </w:p>
    <w:tbl>
      <w:tblPr>
        <w:tblW w:w="8334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05"/>
        <w:gridCol w:w="1094"/>
        <w:gridCol w:w="952"/>
        <w:gridCol w:w="1094"/>
        <w:gridCol w:w="400"/>
        <w:gridCol w:w="440"/>
        <w:gridCol w:w="440"/>
        <w:gridCol w:w="440"/>
        <w:gridCol w:w="430"/>
        <w:gridCol w:w="430"/>
        <w:gridCol w:w="353"/>
        <w:gridCol w:w="430"/>
        <w:gridCol w:w="359"/>
        <w:gridCol w:w="430"/>
        <w:gridCol w:w="437"/>
      </w:tblGrid>
      <w:tr>
        <w:trPr/>
        <w:tc>
          <w:tcPr>
            <w:tcW w:w="6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0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粘胶剂型号</w:t>
            </w:r>
          </w:p>
        </w:tc>
        <w:tc>
          <w:tcPr>
            <w:tcW w:w="95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点和用途</w:t>
            </w:r>
          </w:p>
        </w:tc>
        <w:tc>
          <w:tcPr>
            <w:tcW w:w="10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典型产品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度（℃）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粘胶剂性能</w:t>
            </w:r>
          </w:p>
        </w:tc>
        <w:tc>
          <w:tcPr>
            <w:tcW w:w="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粘性</w:t>
            </w:r>
          </w:p>
        </w:tc>
        <w:tc>
          <w:tcPr>
            <w:tcW w:w="12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耐候性能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贴标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始粘性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终粘性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工性能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低表面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表面能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品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紫外线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潮湿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型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A310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热性能极佳，能耐高温达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1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</w:tr>
      <w:tr>
        <w:trPr/>
        <w:tc>
          <w:tcPr>
            <w:tcW w:w="6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粘型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粘性极好，适用于高能表面、低能表面及不平滑表面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溢胶、适用于热转移打印及激光打印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A354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型强粘性粘胶剂、低溢胶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1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轻度油性、粉末喷涂及低能表面有极强的粘性，可耐温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40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增强型粘胶剂，对于面材具有广泛适应性，户内户外使用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FM0340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8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48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异的初始粘性和最终粘性，可应用于粗糙及粉末喷涂表面，尤其适用于汽车蓄电池表面粘贴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2000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8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65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于恶劣环境，优异的耐化学品、潮湿和耐热性能，可耐受给中汽车和工业用溶剂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M03320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/>
        <w:tc>
          <w:tcPr>
            <w:tcW w:w="6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型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韧性粘胶剂，边角防翘性能好，适用于小直径及弯曲表面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0E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低温、耐候性极好、不变黄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1FL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1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21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低温标贴，可在零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度贴标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016110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1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0FR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型永久性粘胶剂，</w:t>
            </w:r>
            <w:r>
              <w:rPr>
                <w:rFonts w:cs="宋体;SimSun" w:ascii="宋体;SimSun" w:hAnsi="宋体;SimSun"/>
                <w:kern w:val="0"/>
                <w:sz w:val="24"/>
              </w:rPr>
              <w:t>UL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/>
        <w:tc>
          <w:tcPr>
            <w:tcW w:w="6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移除型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多种面材的可干净移除及反复粘贴性能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350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的初始粘性，可干净移除，某些表面可重复粘贴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M01860N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movable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透明度，可从大多数基材上干净移除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9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/A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/>
        <w:tc>
          <w:tcPr>
            <w:tcW w:w="6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基型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粘贴于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表面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/A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12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初始粘性，使用于轮胎等不平整表面，抗橡胶渗出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T40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3 </w:t>
      </w:r>
      <w:r>
        <w:rPr>
          <w:rFonts w:ascii="Arial" w:hAnsi="Arial" w:cs="Arial"/>
          <w:b/>
          <w:bCs/>
          <w:color w:val="FF0000"/>
          <w:kern w:val="0"/>
          <w:sz w:val="24"/>
        </w:rPr>
        <w:t>离型纸</w:t>
      </w:r>
    </w:p>
    <w:p>
      <w:pPr>
        <w:pStyle w:val="Normal"/>
        <w:widowControl/>
        <w:shd w:fill="FFFFFF" w:val="clear"/>
        <w:jc w:val="left"/>
        <w:rPr/>
      </w:pPr>
      <w:r>
        <w:rPr/>
        <w:t>备有各种离型纸以配合不同印刷及贴标方式的要求。</w:t>
      </w:r>
    </w:p>
    <w:tbl>
      <w:tblPr>
        <w:tblW w:w="8334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07"/>
        <w:gridCol w:w="1322"/>
        <w:gridCol w:w="1841"/>
        <w:gridCol w:w="1728"/>
        <w:gridCol w:w="2436"/>
      </w:tblGrid>
      <w:tr>
        <w:trPr/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类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重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印刷方式</w:t>
            </w:r>
          </w:p>
        </w:tc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点</w:t>
            </w:r>
          </w:p>
        </w:tc>
      </w:tr>
      <w:tr>
        <w:trPr/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K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实牛皮底纸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#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转印刷、热转移印刷</w:t>
            </w:r>
          </w:p>
        </w:tc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潮湿、模切性能良好</w:t>
            </w:r>
          </w:p>
        </w:tc>
      </w:tr>
      <w:tr>
        <w:trPr/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K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膜牛皮底纸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#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网印刷</w:t>
            </w:r>
          </w:p>
        </w:tc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度好、适合单张型加工</w:t>
            </w:r>
          </w:p>
        </w:tc>
      </w:tr>
      <w:tr>
        <w:trPr/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K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岭土底纸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#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转印刷、丝网印刷</w:t>
            </w:r>
          </w:p>
        </w:tc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平滑度、平整度高</w:t>
            </w:r>
          </w:p>
        </w:tc>
      </w:tr>
      <w:tr>
        <w:trPr/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K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砑光处理牛皮底纸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#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转印刷、热转移印刷</w:t>
            </w:r>
          </w:p>
        </w:tc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均匀、强度高、具有透光性</w:t>
            </w:r>
          </w:p>
        </w:tc>
      </w:tr>
      <w:tr>
        <w:trPr/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assine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拉辛底纸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#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转印刷、热转移印刷</w:t>
            </w:r>
          </w:p>
        </w:tc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均匀、强度高、具有透光性</w:t>
            </w:r>
          </w:p>
        </w:tc>
      </w:tr>
      <w:tr>
        <w:trPr/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酯薄膜底纸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mi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5 mi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.0 mil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转印刷</w:t>
            </w:r>
          </w:p>
        </w:tc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度、耐潮湿、适合高速贴标</w:t>
            </w:r>
          </w:p>
        </w:tc>
      </w:tr>
      <w:tr>
        <w:trPr/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丙烯薄膜底纸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 mil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转印刷</w:t>
            </w:r>
          </w:p>
        </w:tc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度、耐潮湿、适合高速贴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56:00Z</dcterms:created>
  <dc:creator>User</dc:creator>
  <dc:description/>
  <cp:keywords/>
  <dc:language>en-US</dc:language>
  <cp:lastModifiedBy>User</cp:lastModifiedBy>
  <dcterms:modified xsi:type="dcterms:W3CDTF">2014-06-08T07:57:00Z</dcterms:modified>
  <cp:revision>2</cp:revision>
  <dc:subject/>
  <dc:title/>
</cp:coreProperties>
</file>