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Microsoft YaHei;Times New Roman" w:hAnsi="Microsoft YaHei;Times New Roman" w:cs="Microsoft YaHei;Times New Roman"/>
          <w:color w:val="444444"/>
          <w:sz w:val="21"/>
          <w:szCs w:val="21"/>
        </w:rPr>
      </w:pPr>
      <w:r>
        <w:rPr>
          <w:rStyle w:val="StrongEmphasis"/>
          <w:rFonts w:eastAsia="幼圆" w:cs="Microsoft YaHei;Times New Roman" w:ascii="幼圆" w:hAnsi="幼圆"/>
          <w:color w:val="444444"/>
          <w:sz w:val="21"/>
          <w:szCs w:val="21"/>
        </w:rPr>
        <w:t xml:space="preserve">3M VHB </w:t>
      </w:r>
      <w:r>
        <w:rPr>
          <w:rStyle w:val="StrongEmphasis"/>
          <w:rFonts w:ascii="幼圆" w:hAnsi="幼圆" w:cs="Microsoft YaHei;Times New Roman" w:eastAsia="幼圆"/>
          <w:color w:val="444444"/>
          <w:sz w:val="21"/>
          <w:szCs w:val="21"/>
        </w:rPr>
        <w:t>胶带操作工艺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Style w:val="StrongEmphasis"/>
          <w:rFonts w:ascii="幼圆" w:hAnsi="幼圆" w:cs="Microsoft YaHei;Times New Roman" w:eastAsia="幼圆"/>
          <w:color w:val="444444"/>
          <w:sz w:val="21"/>
          <w:szCs w:val="21"/>
        </w:rPr>
        <w:t>一：表面处理</w:t>
      </w:r>
    </w:p>
    <w:p>
      <w:pPr>
        <w:pStyle w:val="Style15"/>
        <w:shd w:fill="FFFFFF" w:val="clear"/>
        <w:spacing w:lineRule="atLeast" w:line="360" w:before="0" w:after="0"/>
        <w:rPr>
          <w:rFonts w:ascii="Microsoft YaHei;Times New Roman" w:hAnsi="Microsoft YaHei;Times New Roman" w:cs="Microsoft YaHei;Times New Roman"/>
          <w:color w:val="444444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t> 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1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．表面清洁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1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）应保证被粘物表面干燥，清洁，无锈蚀、氧化、油脂、灰尘等污染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物。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3M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推荐使用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IPA/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蒸馏水（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50/50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）作为通用表面清洁剂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2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）对于不同的表面污染物，推荐使用专业的清洁剂进行表面清洁；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3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）对于重度污染表面，在使用其它溶剂清洁后，再使用异丙醇进行清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洁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4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） 清洁使用的抹布和搽拭纸必须经常更换，避免清洁表面的二次污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染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2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．表面打磨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1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）对于粘接表面进行打磨，可以获得以下效果：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·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去除重度油污和金属氧化层；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·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一定程度上提高胶带对于粘接面的粘性；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·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提高粘接表面的平整度，从而有利于胶带对于粘接表面的浸润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·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改善塑料的粘接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2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）使用精密砂纸进行打磨，保证表面只有细小的擦痕。建议使用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3M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Scotch-Brite Pads 7447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进行表面打磨。</w:t>
      </w:r>
    </w:p>
    <w:p>
      <w:pPr>
        <w:pStyle w:val="Style15"/>
        <w:shd w:fill="FFFFFF" w:val="clear"/>
        <w:spacing w:lineRule="atLeast" w:line="360" w:before="0" w:after="0"/>
        <w:rPr>
          <w:rFonts w:ascii="Microsoft YaHei;Times New Roman" w:hAnsi="Microsoft YaHei;Times New Roman" w:cs="Microsoft YaHei;Times New Roman"/>
          <w:color w:val="444444"/>
          <w:sz w:val="21"/>
          <w:szCs w:val="21"/>
        </w:rPr>
      </w:pPr>
      <w:r>
        <w:rPr>
          <w:rFonts w:eastAsia="幼圆" w:cs="Microsoft YaHei;Times New Roman" w:ascii="幼圆" w:hAnsi="幼圆"/>
          <w:color w:val="444444"/>
          <w:sz w:val="21"/>
          <w:szCs w:val="21"/>
        </w:rPr>
        <w:t>3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）打磨以后对于表面使用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IPA/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蒸馏水（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50/50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）进行清洁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3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． 底涂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Primer94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的使用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1)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使用底涂可以有效改善胶带的初粘性和终粘性，尤其对于塑料和一些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喷涂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/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低表面能表面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2)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底涂涂布要薄，均匀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3)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底涂使用后要进行充分的晾干（室温下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&gt;5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分钟），然后才能进行胶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带粘接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Style w:val="StrongEmphasis"/>
          <w:rFonts w:ascii="幼圆" w:hAnsi="幼圆" w:cs="Microsoft YaHei;Times New Roman" w:eastAsia="幼圆"/>
          <w:color w:val="444444"/>
          <w:sz w:val="21"/>
          <w:szCs w:val="21"/>
        </w:rPr>
        <w:t>二：胶带贴附</w:t>
      </w:r>
    </w:p>
    <w:p>
      <w:pPr>
        <w:pStyle w:val="Style15"/>
        <w:shd w:fill="FFFFFF" w:val="clear"/>
        <w:spacing w:lineRule="atLeast" w:line="360" w:before="0" w:after="0"/>
        <w:rPr>
          <w:rFonts w:ascii="Microsoft YaHei;Times New Roman" w:hAnsi="Microsoft YaHei;Times New Roman" w:cs="Microsoft YaHei;Times New Roman"/>
          <w:color w:val="444444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1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． 首先将胶带粘贴在一被粘物表面；起卷手接触处在粘贴表面留作空余，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后面去除。从起点开始一边贴附，一边加压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2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． 贴附完备后去除隔离纸，将另一被粘物与胶面进行贴合，加压（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&gt;100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kPa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）并保持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30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秒左右实现粘接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3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． 适当的增加粘贴压力可以提高对于被粘表面的浸润，同时可以有效排除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气泡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4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． 如果需要精确对位，可以将离型纸先起出一个“小尾巴”，在定位后再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将离型纸撕除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三：其它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1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．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VHB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胶带的理想操作温度是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20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到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40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度，对于普通的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VHB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胶带（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4950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系列）不能在低于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10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度的环境下操作，因为此时胶带的初粘性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差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2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．具体施工人员需在操作中注意保持双手清洁、无油污、否则会影响最终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粘接强度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3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．保证操作环境清洁，无灰尘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4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．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VHB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在室温下大约需要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30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分钟达到最大粘接强度的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>50%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，</w:t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72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小时达到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最终强度，如果温度偏低，这一时间可能更长。为避免胶结破坏，在搬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动或是使用前应有足够的养护时间以保证接头安全。</w:t>
      </w: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  <w:br/>
      </w:r>
      <w:r>
        <w:rPr>
          <w:rFonts w:eastAsia="幼圆" w:cs="Microsoft YaHei;Times New Roman" w:ascii="幼圆" w:hAnsi="幼圆"/>
          <w:color w:val="444444"/>
          <w:sz w:val="21"/>
          <w:szCs w:val="21"/>
        </w:rPr>
        <w:t xml:space="preserve">                                      3M </w:t>
      </w:r>
      <w:r>
        <w:rPr>
          <w:rFonts w:ascii="幼圆" w:hAnsi="幼圆" w:cs="Microsoft YaHei;Times New Roman" w:eastAsia="幼圆"/>
          <w:color w:val="444444"/>
          <w:sz w:val="21"/>
          <w:szCs w:val="21"/>
        </w:rPr>
        <w:t>中国有限公司 技术部</w:t>
      </w:r>
    </w:p>
    <w:p>
      <w:pPr>
        <w:pStyle w:val="Normal"/>
        <w:rPr>
          <w:rFonts w:ascii="Microsoft YaHei;Times New Roman" w:hAnsi="Microsoft YaHei;Times New Roman" w:cs="Microsoft YaHei;Times New Roman"/>
          <w:color w:val="444444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5:00Z</dcterms:created>
  <dc:creator>User</dc:creator>
  <dc:description/>
  <cp:keywords/>
  <dc:language>en-US</dc:language>
  <cp:lastModifiedBy>User</cp:lastModifiedBy>
  <dcterms:modified xsi:type="dcterms:W3CDTF">2014-06-08T08:27:00Z</dcterms:modified>
  <cp:revision>2</cp:revision>
  <dc:subject/>
  <dc:title>3M VHB 胶带操作工艺</dc:title>
</cp:coreProperties>
</file>