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95" w:hRule="atLeast"/>
        </w:trPr>
        <w:tc>
          <w:tcPr>
            <w:tcW w:w="9750" w:type="dxa"/>
            <w:tcBorders/>
            <w:shd w:fill="6E8FB0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pacing w:val="20"/>
                      <w:kern w:val="0"/>
                    </w:rPr>
                    <w:t>3M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pacing w:val="20"/>
                      <w:kern w:val="0"/>
                    </w:rPr>
                    <w:t xml:space="preserve">Primer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spacing w:val="20"/>
                      <w:kern w:val="0"/>
                    </w:rPr>
                    <w:t>底涂介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94#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底涂剂用于处理粘贴面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加快胶带出粘速度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提高胶粘力。主要用于表面难粘材质的一个表面预处理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3M 9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胶带底涂剂，高粘结力，并具有抗高温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能力，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配合双面胶带一起使用，可以起到极好粘结效果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广泛用于建筑、汽车等行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如建筑上纱窗磁条与窗框的固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汽车后视镜的粘贴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drawing>
                <wp:inline distT="0" distB="0" distL="0" distR="0">
                  <wp:extent cx="292417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3M94#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底涂剂应用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主要应用于一些低表面能材料的表面预处理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增加胶带粘贴时的初粘性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特别适用于丙烯酸泡棉类胶带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包装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946.3ml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灌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罐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箱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加仑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罐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罐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箱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特点：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加快胶带初粘速度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提高胶粘力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粘结表面：</w:t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ABS,PET/PBT,blends,concrete,Wood,Metal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玻璃等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使用方法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粘接表面须用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50%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的丙酮溶液清洁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且须待表面彻底干燥后用刷子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须无纤维脱落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将底胶均匀涂在被粘面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涂层厚度为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0.05MM,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待底胶干燥后方可粘贴胶带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3M 9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底胶是一种淡褐色透明液体，为了改善胶接性能，涂胶前在被粘物表面涂布的一种胶粘剂。它和空气中的水分子作用，可以产生高粘结力，并具有抗高温能力，尤其和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丙烯酸泡绵胶带一起使用，可以起到极好粘结效果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使用指导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、粘结表面准备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用无纤维脱落的布蘸以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50%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异丙醇、丙酮或甲苯，清洁粘结表面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、操作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使用前用力摇晃装有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 9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底胶的瓶子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专用工具或刷子，滚筒（须无纤维脱落），将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9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底胶均匀涂在粘结表面，一般涂层厚度为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2~4u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、干燥时间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干燥时间一般视温度，湿度，涂层厚度而异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正常干燥时间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~1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小时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最佳干燥时间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~30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分钟（温度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，湿度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其间须注意涂层表面绝对不受污染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、双面胶带粘接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将双面胶带贴到已干燥的涂层表面，并施以一定的压力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spacing w:val="20"/>
                <w:kern w:val="0"/>
                <w:sz w:val="18"/>
              </w:rPr>
              <w:t>注意事项：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1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3M 94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底胶是一种化学性质活跃的物质，所以每次使用时，只需取出当天（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小时）的用量，其余的仍密封保存。</w:t>
            </w:r>
            <w:r>
              <w:rPr>
                <w:rFonts w:cs="Arial" w:ascii="Arial" w:hAnsi="Arial"/>
                <w:color w:val="000000"/>
                <w:spacing w:val="20"/>
                <w:kern w:val="0"/>
                <w:sz w:val="18"/>
                <w:szCs w:val="18"/>
              </w:rPr>
              <w:br/>
              <w:t>?2</w:t>
            </w:r>
            <w:r>
              <w:rPr>
                <w:rFonts w:ascii="Arial" w:hAnsi="Arial" w:cs="Arial"/>
                <w:color w:val="000000"/>
                <w:spacing w:val="20"/>
                <w:kern w:val="0"/>
                <w:sz w:val="18"/>
                <w:szCs w:val="18"/>
              </w:rPr>
              <w:t>、操作环境应有良好的通风，并保清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48:00Z</dcterms:created>
  <dc:creator>User</dc:creator>
  <dc:description/>
  <cp:keywords/>
  <dc:language>en-US</dc:language>
  <cp:lastModifiedBy>User</cp:lastModifiedBy>
  <dcterms:modified xsi:type="dcterms:W3CDTF">2014-06-08T08:49:00Z</dcterms:modified>
  <cp:revision>2</cp:revision>
  <dc:subject/>
  <dc:title>3M Primer 底涂介绍</dc:title>
</cp:coreProperties>
</file>