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 xml:space="preserve">3M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耐高溫膠帶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3M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耐高溫膠帶在許多場合提供絕佳的遮蔽保護，其可以承受的溫度範圍從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F(38C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到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00F(260C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不等。請查看下列產品項目，選擇適合的高溫膠帶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8"/>
              <w:gridCol w:w="362"/>
              <w:gridCol w:w="1183"/>
              <w:gridCol w:w="1331"/>
              <w:gridCol w:w="1373"/>
              <w:gridCol w:w="875"/>
              <w:gridCol w:w="783"/>
              <w:gridCol w:w="875"/>
            </w:tblGrid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產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顏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膠帶結構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總厚度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mils(mm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基材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感壓膠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)</w:t>
                    <w:br/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對標準鋼板之黏著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oz./in.(N/100mm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斷裂時抗張強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lbs./in.(N/100mm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斷裂時伸長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%)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溫度範圍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℉</w:t>
                  </w:r>
                  <w:r>
                    <w:rPr>
                      <w:color w:val="666666"/>
                      <w:kern w:val="0"/>
                      <w:sz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℃</w:t>
                  </w:r>
                  <w:r>
                    <w:rPr>
                      <w:color w:val="666666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ASTM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測試方法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D-3652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D-333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D-375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D-375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FF0000"/>
                      <w:kern w:val="0"/>
                      <w:sz w:val="24"/>
                    </w:rPr>
                    <w:t>3M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電路板製造膠帶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抗電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綠色膠帶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851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膜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S/R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混合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6(0.09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9(27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7(476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0-17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4-77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高性能抗電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抗電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藍色膠帶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78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膜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橡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8(0.07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1(34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5(431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0~17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4~77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78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*SMOBC(Solder Mask Over Bare Circui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裸銅覆阻焊膜製程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)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應用之無矽利康膠系感壓膠抗電鍍用途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抗電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橙色膠帶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79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膜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S/R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混合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.1(0.10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4(37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5(43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0~17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4~77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經濟型抗電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抗電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紅色膠帶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280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膜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S/R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混合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.6(0.09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1(34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0(525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0~17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4~77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高性能抗電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789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FF0000"/>
                      <w:kern w:val="0"/>
                      <w:sz w:val="24"/>
                    </w:rPr>
                    <w:t>3M</w:t>
                  </w:r>
                  <w:r>
                    <w:rPr>
                      <w:rFonts w:cs="宋体;SimSun" w:ascii="Verdana" w:hAnsi="Verdana"/>
                      <w:color w:val="FF0000"/>
                      <w:kern w:val="0"/>
                      <w:sz w:val="15"/>
                    </w:rPr>
                    <w:t> 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高溫膠帶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541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7(0.07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2(24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3(57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薄膜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4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壓克力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.8(0.046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.2(7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9(51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無矽利康膠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的耐高溫薄膜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水溶性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54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霧面透明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PVA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水溶性合成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5(0.05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(8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.2(116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18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低靜電耐高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之波焊用途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低靜電聚醯亞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5419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7(0.07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0(22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3(57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低靜電耐高溫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之波焊用途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低靜電聚醯亞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5433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7(0.07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0(22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3(57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含離型膜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5419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膠帶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通用聚醯亞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413T/7413TL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5(0.06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5(27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0(525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高性能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低靜電無矽利康膠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壓克力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.8(0.046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3(57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~26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無矽利康膠系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低靜電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413D/7413DL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7(0.07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2(24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5(45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42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1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聚酯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7412C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琥珀色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壓克力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1.8(0.046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3(25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5(450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425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無矽利康膠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的耐高溫膠帶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851S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綠色 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4(0.06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0(33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3(403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42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1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聚酯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852ST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綠色 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酯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.5(0.09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0(33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3(403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42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1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聚酯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適用聚醯亞胺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聚醯亞胺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矽利康膠系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.4(0.06)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30(33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23(403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-100~42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(-73~218)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聚酯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  <w:t>耐高溫高性能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47:00Z</dcterms:created>
  <dc:creator>User</dc:creator>
  <dc:description/>
  <cp:keywords/>
  <dc:language>en-US</dc:language>
  <cp:lastModifiedBy>User</cp:lastModifiedBy>
  <dcterms:modified xsi:type="dcterms:W3CDTF">2014-06-08T07:47:00Z</dcterms:modified>
  <cp:revision>2</cp:revision>
  <dc:subject/>
  <dc:title>3M 耐高溫膠帶</dc:title>
</cp:coreProperties>
</file>