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95" w:hRule="atLeast"/>
        </w:trPr>
        <w:tc>
          <w:tcPr>
            <w:tcW w:w="9750" w:type="dxa"/>
            <w:tcBorders/>
            <w:shd w:fill="6E8FB0" w:val="clear"/>
            <w:vAlign w:val="center"/>
          </w:tcPr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spacing w:val="20"/>
                      <w:kern w:val="0"/>
                    </w:rPr>
                    <w:t xml:space="preserve">3M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spacing w:val="20"/>
                      <w:kern w:val="0"/>
                    </w:rPr>
                    <w:t>导电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spacing w:val="20"/>
                      <w:kern w:val="0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spacing w:val="20"/>
                      <w:kern w:val="0"/>
                    </w:rPr>
                    <w:t>导热胶带介绍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3M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可导电及导热胶带和薄膜结合了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3M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胶带及现代传导技术，为电子业提供高效能及高可靠度的产品。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由压敏胶带至热固式薄膜，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3M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导电胶带及薄胶依照您对性能的需求，提供广泛的选择。您可以找到所需的机械性能，导电性及环境稳定性等要求。</w:t>
            </w:r>
          </w:p>
        </w:tc>
      </w:tr>
      <w:tr>
        <w:trPr/>
        <w:tc>
          <w:tcPr>
            <w:tcW w:w="94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95" w:hRule="atLeast"/>
        </w:trPr>
        <w:tc>
          <w:tcPr>
            <w:tcW w:w="9750" w:type="dxa"/>
            <w:tcBorders/>
            <w:shd w:fill="6E8FB0" w:val="clear"/>
            <w:vAlign w:val="center"/>
          </w:tcPr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spacing w:val="20"/>
                      <w:kern w:val="0"/>
                    </w:rPr>
                    <w:t>3M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spacing w:val="20"/>
                      <w:kern w:val="0"/>
                    </w:rPr>
                    <w:t>导电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spacing w:val="20"/>
                      <w:kern w:val="0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spacing w:val="20"/>
                      <w:kern w:val="0"/>
                    </w:rPr>
                    <w:t>导热胶带应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375" w:hRule="atLeast"/>
        </w:trPr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450" w:type="dxa"/>
            <w:tcBorders/>
            <w:shd w:fill="FFFFFF" w:val="clear"/>
            <w:vAlign w:val="center"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9"/>
              <w:gridCol w:w="4771"/>
            </w:tblGrid>
            <w:tr>
              <w:trPr/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733040" cy="14668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77" r="-41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04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733040" cy="14668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77" r="-41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04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1"/>
                  </w:tblGrid>
                  <w:tr>
                    <w:trPr/>
                    <w:tc>
                      <w:tcPr>
                        <w:tcW w:w="4211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spacing w:val="20"/>
                            <w:kern w:val="0"/>
                            <w:sz w:val="18"/>
                          </w:rPr>
                          <w:t>散热片之粘贴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</w:rPr>
                          <w:t>在固定散热片于晶片组，或软板上，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</w:rPr>
                          <w:t>3M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</w:rPr>
                          <w:t>导热胶带具有立即粘贴性，绝缘性，低释气性和高热传导性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71" w:type="dxa"/>
                  <w:tcBorders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93"/>
                  </w:tblGrid>
                  <w:tr>
                    <w:trPr/>
                    <w:tc>
                      <w:tcPr>
                        <w:tcW w:w="429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spacing w:val="20"/>
                            <w:kern w:val="0"/>
                            <w:sz w:val="18"/>
                          </w:rPr>
                          <w:t>重复使用在信封封口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</w:rPr>
                          <w:t>可运用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</w:rPr>
                          <w:t>3M9415PC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</w:rPr>
                          <w:t>于重复使用的公司内部信件封口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733040" cy="14668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1" t="-77" r="-41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04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734945" cy="14674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1" t="-77" r="-41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4945" cy="146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1"/>
                  </w:tblGrid>
                  <w:tr>
                    <w:trPr/>
                    <w:tc>
                      <w:tcPr>
                        <w:tcW w:w="421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spacing w:val="20"/>
                            <w:kern w:val="0"/>
                            <w:sz w:val="18"/>
                          </w:rPr>
                          <w:t>导电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软性线路板上的连接上，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3MZ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轴异向导电薄膜让电流仅在垂直厚度方向中导通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71" w:type="dxa"/>
                  <w:tcBorders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93"/>
                  </w:tblGrid>
                  <w:tr>
                    <w:trPr/>
                    <w:tc>
                      <w:tcPr>
                        <w:tcW w:w="429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kern w:val="0"/>
                            <w:sz w:val="18"/>
                          </w:rPr>
                          <w:t>EMI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spacing w:val="20"/>
                            <w:kern w:val="0"/>
                            <w:sz w:val="18"/>
                          </w:rPr>
                          <w:t>电磁屏蔽之粘贴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在将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EMI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电磁屏障粘贴于电子无件上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3M XYZ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轴导电薄膜使用创新的导电纤维，已提供高粘性及更好的导电性质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95" w:hRule="atLeast"/>
        </w:trPr>
        <w:tc>
          <w:tcPr>
            <w:tcW w:w="9750" w:type="dxa"/>
            <w:tcBorders/>
            <w:shd w:fill="6E8FB0" w:val="clear"/>
            <w:vAlign w:val="center"/>
          </w:tcPr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spacing w:val="20"/>
                      <w:kern w:val="0"/>
                    </w:rPr>
                    <w:t>3M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spacing w:val="20"/>
                      <w:kern w:val="0"/>
                    </w:rPr>
                    <w:t>导电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spacing w:val="20"/>
                      <w:kern w:val="0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spacing w:val="20"/>
                      <w:kern w:val="0"/>
                    </w:rPr>
                    <w:t>导热胶带常用型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18"/>
              </w:rPr>
              <w:t>导热：</w:t>
            </w:r>
            <w:r>
              <w:rPr>
                <w:rFonts w:cs="Arial" w:ascii="Arial" w:hAnsi="Arial"/>
                <w:b/>
                <w:bCs/>
                <w:color w:val="000000"/>
                <w:spacing w:val="20"/>
                <w:kern w:val="0"/>
                <w:sz w:val="18"/>
              </w:rPr>
              <w:t>3M 9882 / 3M 9885 / 3M 9890 / 3M 9892FR </w:t>
            </w:r>
            <w:r>
              <w:rPr>
                <w:rFonts w:cs="Arial" w:ascii="Arial" w:hAnsi="Arial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18"/>
              </w:rPr>
              <w:t>导电：</w:t>
            </w:r>
            <w:r>
              <w:rPr>
                <w:rFonts w:cs="Arial" w:ascii="Arial" w:hAnsi="Arial"/>
                <w:b/>
                <w:bCs/>
                <w:color w:val="000000"/>
                <w:spacing w:val="20"/>
                <w:kern w:val="0"/>
                <w:sz w:val="18"/>
              </w:rPr>
              <w:t>3M 9713 / 3M 9703 / 3M 7303 / 3M 5303R-1 / 3M 5303R-2 / 3M 5352R / 3M 5552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50:00Z</dcterms:created>
  <dc:creator>User</dc:creator>
  <dc:description/>
  <cp:keywords/>
  <dc:language>en-US</dc:language>
  <cp:lastModifiedBy>User</cp:lastModifiedBy>
  <dcterms:modified xsi:type="dcterms:W3CDTF">2014-06-08T08:51:00Z</dcterms:modified>
  <cp:revision>2</cp:revision>
  <dc:subject/>
  <dc:title>3M 导电/导热胶带介绍</dc:title>
</cp:coreProperties>
</file>